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snapToGrid w:val="false"/>
        <w:ind w:left="21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別紙様式</w:t>
      </w:r>
    </w:p>
    <w:p>
      <w:pPr>
        <w:pStyle w:val="Normal"/>
        <w:tabs>
          <w:tab w:val="clear" w:pos="840"/>
          <w:tab w:val="right" w:pos="9070" w:leader="none"/>
        </w:tabs>
        <w:snapToGrid w:val="false"/>
        <w:ind w:left="210" w:hanging="0"/>
        <w:jc w:val="left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依頼日：令和　　年　　月　　日</w:t>
      </w:r>
    </w:p>
    <w:p>
      <w:pPr>
        <w:pStyle w:val="Normal"/>
        <w:snapToGrid w:val="false"/>
        <w:spacing w:before="84" w:after="84"/>
        <w:ind w:left="210" w:hanging="0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大阪大学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21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世紀懐徳堂学主　宛て</w:t>
      </w:r>
    </w:p>
    <w:p>
      <w:pPr>
        <w:pStyle w:val="Normal"/>
        <w:snapToGrid w:val="false"/>
        <w:spacing w:before="84" w:after="84"/>
        <w:ind w:left="210" w:hanging="0"/>
        <w:jc w:val="center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支援依頼書</w:t>
      </w:r>
    </w:p>
    <w:p>
      <w:pPr>
        <w:pStyle w:val="Normal"/>
        <w:snapToGrid w:val="false"/>
        <w:ind w:left="210" w:firstLine="21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次の催事について、大阪大学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21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世紀懐徳堂の支援を依頼いたしたく、関係書類を添えて申請します。</w:t>
      </w:r>
    </w:p>
    <w:tbl>
      <w:tblPr>
        <w:tblW w:w="932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1134"/>
        <w:gridCol w:w="1559"/>
        <w:gridCol w:w="1418"/>
        <w:gridCol w:w="35"/>
        <w:gridCol w:w="992"/>
        <w:gridCol w:w="1843"/>
        <w:gridCol w:w="1068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行事等名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主催部局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部局等名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代表者　職・氏名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 xml:space="preserve">TEL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 xml:space="preserve">FAX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9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所　属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役　職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 xml:space="preserve">TEL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 xml:space="preserve">FAX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 xml:space="preserve">E-MAIL </w:t>
            </w:r>
          </w:p>
        </w:tc>
        <w:tc>
          <w:tcPr>
            <w:tcW w:w="5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行事等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期　間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令和　  年　  月　  日（　）～令和　  年　  月　  日（　）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時　間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時　 　分～　　　時　 　分　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会　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対象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参加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無料でない場合は収支計画書を提出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行事等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概要・趣旨</w:t>
            </w:r>
          </w:p>
        </w:tc>
        <w:tc>
          <w:tcPr>
            <w:tcW w:w="69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ご記入いただくとともに、詳細が分かる企画書・チラシ案等の資料を添付してくださ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依頼内容</w:t>
            </w:r>
          </w:p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希望の内容を選択■複数可）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名義使用：（　具体的にご記入ください　　　　　　　　　　　　　　　　　　　　　　）</w:t>
            </w:r>
          </w:p>
        </w:tc>
      </w:tr>
      <w:tr>
        <w:trPr>
          <w:trHeight w:val="164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04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広報支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： □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世紀懐徳堂ホームページに掲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　 　　 □ チラシのラック配架（キャンパス内・一部モノレール駅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　　　　 　　 □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世紀懐徳堂メールマガジン配信（登録者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,7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名超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＊スケジュールや件数等、具体的な内容はマイハンダイをご確認ください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　　マイハンダイ＞大学本部事務機構＞社学連携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2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世紀懐徳堂の学内の社学連携事業に対する支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https://my.osaka-u.ac.jp/admin/syagaku/21c_support</w:t>
            </w:r>
          </w:p>
        </w:tc>
      </w:tr>
      <w:tr>
        <w:trPr>
          <w:trHeight w:val="74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行事等実施により想定される効果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本学の社学共創において期待される効果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関連団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共　催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後　援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協　力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ind w:left="210" w:hanging="0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sz w:val="20"/>
          <w:szCs w:val="20"/>
        </w:rPr>
        <w:t>【事務処理欄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134"/>
          <w:pgNumType w:fmt="decimal"/>
          <w:formProt w:val="false"/>
          <w:textDirection w:val="lrTb"/>
          <w:docGrid w:type="lines" w:linePitch="337" w:charSpace="0"/>
        </w:sectPr>
      </w:pP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sz w:val="20"/>
          <w:szCs w:val="20"/>
        </w:rPr>
        <w:t>起案日：令和　　年　　月　　日承認日：令和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879725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学主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副学主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5.15pt;mso-wrap-distance-left:7.1pt;mso-wrap-distance-right:0pt;mso-wrap-distance-top:0pt;mso-wrap-distance-bottom:0pt;margin-top:7.25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学主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副学主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10" w:hanging="0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snapToGrid w:val="false"/>
        <w:ind w:left="210" w:hanging="0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sectPr>
      <w:type w:val="continuous"/>
      <w:pgSz w:w="11906" w:h="16838"/>
      <w:pgMar w:left="1418" w:right="1418" w:gutter="0" w:header="567" w:top="1418" w:footer="567" w:bottom="1134"/>
      <w:cols w:num="2" w:equalWidth="false" w:sep="false">
        <w:col w:w="2940" w:space="210"/>
        <w:col w:w="5920"/>
      </w:cols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CharStyle7">
    <w:name w:val="Char Style 7"/>
    <w:qFormat/>
    <w:rPr>
      <w:rFonts w:ascii="ＭＳ ゴシック;MS Gothic" w:hAnsi="ＭＳ ゴシック;MS Gothic" w:eastAsia="ＭＳ ゴシック;MS Gothic" w:cs="ＭＳ ゴシック;MS Gothic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ja-JP" w:eastAsia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00:00Z</dcterms:created>
  <dc:creator>u852798c</dc:creator>
  <dc:description/>
  <cp:keywords/>
  <dc:language>en-US</dc:language>
  <cp:lastModifiedBy>橋本　裕代</cp:lastModifiedBy>
  <cp:lastPrinted>2022-02-03T15:32:00Z</cp:lastPrinted>
  <dcterms:modified xsi:type="dcterms:W3CDTF">2022-05-25T03:00:00Z</dcterms:modified>
  <cp:revision>2</cp:revision>
  <dc:subject/>
  <dc:title/>
</cp:coreProperties>
</file>