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ラボカフェ」　応募用紙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　（送付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labcafe@21c-kaitokudo.osaka-u.ac.jp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）</w:t>
      </w:r>
    </w:p>
    <w:p>
      <w:pPr>
        <w:pStyle w:val="Normal"/>
        <w:ind w:right="880" w:hanging="0"/>
        <w:jc w:val="righ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提出日　令和</w:t>
      </w:r>
      <w:r>
        <w:rPr>
          <w:rFonts w:ascii="ＭＳ Ｐゴシック" w:hAnsi="ＭＳ Ｐゴシック" w:cs="ＭＳ Ｐゴシック" w:eastAsia="ＭＳ Ｐゴシック"/>
          <w:color w:val="FF0000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必要事項をご記入の上、カフェプログラム実施希望日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カ月前の末日までに、提出してください。</w:t>
      </w:r>
    </w:p>
    <w:p>
      <w:pPr>
        <w:pStyle w:val="Normal"/>
        <w:rPr/>
      </w:pPr>
      <w:r>
        <w:rPr/>
        <w:t>*</w:t>
      </w:r>
      <w:r>
        <w:rPr/>
        <w:t>が付いた項目は、事務局が広報物を作成する際、適宜編集の上、使用いたします。予めご了承ください。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4"/>
        <w:gridCol w:w="709"/>
        <w:gridCol w:w="619"/>
        <w:gridCol w:w="1006"/>
        <w:gridCol w:w="535"/>
        <w:gridCol w:w="546"/>
        <w:gridCol w:w="1520"/>
        <w:gridCol w:w="821"/>
        <w:gridCol w:w="1284"/>
      </w:tblGrid>
      <w:tr>
        <w:trPr>
          <w:trHeight w:val="521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記入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代表／カフェマスター）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*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1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01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緊急連絡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1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プログラム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*</w:t>
            </w:r>
          </w:p>
        </w:tc>
        <w:tc>
          <w:tcPr>
            <w:tcW w:w="9174" w:type="dxa"/>
            <w:gridSpan w:val="9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カフェ名称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テーマ・タイトル</w:t>
            </w:r>
          </w:p>
        </w:tc>
      </w:tr>
      <w:tr>
        <w:trPr>
          <w:trHeight w:val="68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日時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*</w:t>
            </w:r>
          </w:p>
        </w:tc>
        <w:tc>
          <w:tcPr>
            <w:tcW w:w="9174" w:type="dxa"/>
            <w:gridSpan w:val="9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１希望＝令和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　　　　　月　　　　　日　（　　　）　　　　　　　　　　　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２希望＝令和　　　　　年　　　　　月　　　　　日　（　　　）　　　　　　　　　　　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３希望＝令和　　　　　年　　　　　月　　　　　日　（　　　）　　　　　　　　　　　～</w:t>
            </w:r>
          </w:p>
          <w:p>
            <w:pPr>
              <w:pStyle w:val="Normal"/>
              <w:ind w:left="-161" w:firstLine="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曜休館／祝日の場合は翌日休館　※最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の使用可　※仕込み撤去等の所用時間を要考慮</w:t>
            </w:r>
          </w:p>
        </w:tc>
      </w:tr>
      <w:tr>
        <w:trPr>
          <w:trHeight w:val="29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開場時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*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実施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分前には要設定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実施時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*</w:t>
            </w:r>
          </w:p>
        </w:tc>
        <w:tc>
          <w:tcPr>
            <w:tcW w:w="4706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～</w:t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定　　員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*</w:t>
            </w:r>
          </w:p>
        </w:tc>
        <w:tc>
          <w:tcPr>
            <w:tcW w:w="5003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事前申し込み　（ 必要 ・ 不要 ）</w:t>
            </w:r>
          </w:p>
          <w:p>
            <w:pPr>
              <w:pStyle w:val="Normal"/>
              <w:ind w:right="221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名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途中入退場　（ 自由 ・ 不可 ）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客さま対応スタッフ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出演者を除く　必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以上）</w:t>
            </w:r>
          </w:p>
        </w:tc>
        <w:tc>
          <w:tcPr>
            <w:tcW w:w="1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21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名</w:t>
            </w:r>
          </w:p>
        </w:tc>
      </w:tr>
      <w:tr>
        <w:trPr>
          <w:trHeight w:val="170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内　　容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*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主旨・目的・概要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字程度）　※広報情報のリード文として抜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引用します。</w:t>
            </w:r>
          </w:p>
        </w:tc>
      </w:tr>
      <w:tr>
        <w:trPr>
          <w:trHeight w:val="10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174" w:type="dxa"/>
            <w:gridSpan w:val="9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ゲスト名・所属・肩書き、プロフィール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字程度）　※広報情報として抜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引用します。</w:t>
            </w:r>
          </w:p>
        </w:tc>
      </w:tr>
      <w:tr>
        <w:trPr>
          <w:trHeight w:val="98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9174" w:type="dxa"/>
            <w:gridSpan w:val="9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共催・協力団体名）　※広報情報として抜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引用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その他）　※上映、演奏等に係る著作権等はプログラム主催者で対応して下さい。</w:t>
            </w:r>
          </w:p>
        </w:tc>
      </w:tr>
      <w:tr>
        <w:trPr>
          <w:trHeight w:val="103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想定され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効果</w:t>
            </w:r>
          </w:p>
        </w:tc>
        <w:tc>
          <w:tcPr>
            <w:tcW w:w="9174" w:type="dxa"/>
            <w:gridSpan w:val="9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148590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6.5pt;width:116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字程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広報物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作成予定</w:t>
            </w:r>
          </w:p>
        </w:tc>
        <w:tc>
          <w:tcPr>
            <w:tcW w:w="9174" w:type="dxa"/>
            <w:gridSpan w:val="9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あり　　・　　なし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「あり」の場合、印刷・配布以前に事務局との調整が必要です。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品の使用</w:t>
            </w:r>
          </w:p>
        </w:tc>
        <w:tc>
          <w:tcPr>
            <w:tcW w:w="9174" w:type="dxa"/>
            <w:gridSpan w:val="9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あり　　・　　なし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備品を使用する場合は（別紙）に必要数を記入してください。</w:t>
            </w:r>
          </w:p>
        </w:tc>
      </w:tr>
      <w:tr>
        <w:trPr>
          <w:trHeight w:val="100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持参する物品）　※施設に搬入用エレベーターや専用駐車場はありません。レジュメ等を配付する場合は必要部数をコピーし、ご持参ください。</w:t>
            </w:r>
          </w:p>
        </w:tc>
      </w:tr>
      <w:tr>
        <w:trPr>
          <w:trHeight w:val="9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20"/>
              </w:rPr>
            </w:r>
          </w:p>
        </w:tc>
        <w:tc>
          <w:tcPr>
            <w:tcW w:w="9174" w:type="dxa"/>
            <w:gridSpan w:val="9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参加費等徴収、物販の有無）　※所定の手続き、手数料（売上総額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%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の納入が前提条件となり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Cs w:val="22"/>
        </w:rPr>
        <w:t>（別　　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使用希望の備品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表の右端の空白欄に、使用希望数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40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3159"/>
        <w:gridCol w:w="881"/>
        <w:gridCol w:w="2294"/>
      </w:tblGrid>
      <w:tr>
        <w:trPr>
          <w:trHeight w:val="2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品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品質・形状・寸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必要数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スピーカーミキサー一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</w:rPr>
              <w:t>スピーカー２台ミキサー１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マイ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ワイヤレスマイ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、他は有線マイ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プロジェクター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立型スクリー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スクリーンサイズ最大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32mm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524m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プレーヤ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パーテーショ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200mm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800mm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キャスター付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長机・天板茶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800mm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750mm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700m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長机・天板白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800mm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450mm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700m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客席用椅子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黒、グレーの２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天板付き椅子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ホワイトボー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、下記の備品の使用、その他ご要望がありましたら、開催日より１ヶ月前までにご相談ください。</w:t>
      </w:r>
    </w:p>
    <w:tbl>
      <w:tblPr>
        <w:tblW w:w="25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126"/>
      </w:tblGrid>
      <w:tr>
        <w:trPr>
          <w:trHeight w:val="2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品目</w:t>
            </w:r>
          </w:p>
        </w:tc>
        <w:tc>
          <w:tcPr>
            <w:tcW w:w="3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品質・形状・寸法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ライト　小</w:t>
            </w:r>
          </w:p>
        </w:tc>
        <w:tc>
          <w:tcPr>
            <w:tcW w:w="3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ライト　大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ピクチャレールのハンガー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20</w:t>
    </w:r>
    <w:r>
      <w:rPr>
        <w:rFonts w:eastAsia="ＭＳ Ｐゴシック" w:cs="ＭＳ Ｐゴシック" w:ascii="ＭＳ Ｐゴシック" w:hAnsi="ＭＳ Ｐゴシック"/>
        <w:sz w:val="18"/>
      </w:rPr>
      <w:t>10.7</w:t>
    </w:r>
    <w:r>
      <w:rPr>
        <w:rFonts w:ascii="ＭＳ Ｐゴシック" w:hAnsi="ＭＳ Ｐゴシック" w:cs="ＭＳ Ｐゴシック" w:eastAsia="ＭＳ Ｐゴシック"/>
        <w:sz w:val="18"/>
      </w:rPr>
      <w:t>改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34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0:00Z</dcterms:created>
  <dc:creator>demizu-h</dc:creator>
  <dc:description/>
  <cp:keywords/>
  <dc:language>en-US</dc:language>
  <cp:lastModifiedBy>田中　綾</cp:lastModifiedBy>
  <cp:lastPrinted>2010-07-08T11:47:00Z</cp:lastPrinted>
  <dcterms:modified xsi:type="dcterms:W3CDTF">2019-05-07T02:51:00Z</dcterms:modified>
  <cp:revision>3</cp:revision>
  <dc:subject/>
  <dc:title>「アートエリアB1」　使用申込書</dc:title>
</cp:coreProperties>
</file>